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находящихся  в управлении ПМУП «ПЖКУ п. Динас» на 01.0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40"/>
        <w:gridCol w:w="1800"/>
        <w:gridCol w:w="1800"/>
        <w:gridCol w:w="1800"/>
      </w:tblGrid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ли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площадь, м2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.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.№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1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верд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Дзержин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6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и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8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1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7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1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7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2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0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2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8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3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8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4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9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3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1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1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0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0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5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4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9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8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5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6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3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9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6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ры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3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5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5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2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3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0,5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1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9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4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1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6,7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Тракт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7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ры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0,1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ры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4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Кры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4,6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0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Иль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4,3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6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8,6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0,6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1,2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7,2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,4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7,6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Пролетар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8,64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4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50 лет СС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,0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 Пушк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4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. 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8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т. Подволош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2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т. Подволош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т. Подволош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,1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т. Подволош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90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т. Подволош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,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170,38 м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4:00Z</dcterms:created>
  <dc:creator>**</dc:creator>
  <dc:description/>
  <cp:keywords/>
  <dc:language>en-US</dc:language>
  <cp:lastModifiedBy>Admin</cp:lastModifiedBy>
  <cp:lastPrinted>2010-11-17T15:41:00Z</cp:lastPrinted>
  <dcterms:modified xsi:type="dcterms:W3CDTF">2013-05-16T11:01:00Z</dcterms:modified>
  <cp:revision>6</cp:revision>
  <dc:subject/>
  <dc:title/>
</cp:coreProperties>
</file>